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b/>
          <w:color w:val="000000"/>
        </w:rPr>
        <w:t>Half A Sixpenc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</w:rPr>
        <w:br/>
      </w:r>
      <w:r>
        <w:rPr>
          <w:rFonts w:cs="Arial" w:ascii="Arial" w:hAnsi="Arial"/>
          <w:color w:val="000000"/>
          <w:kern w:val="2"/>
        </w:rPr>
        <w:t>I read in the Sunday papers what lovers’ tokens ar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There’s amulets and there’s talisman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Like a ring or a lucky sta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It says that half a sovereign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Is a thing they use a lo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But sixpence is the only thing I’ve go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Still, half a sixpenc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Is better than half a penn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Is better than half a farthi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Is better than no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It’s a token of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Our eternal lov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When you’re far aw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Touch it everyd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And, though, that half a sixpenc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Can only mean half a romanc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Remember that half a romanc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Is better than no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But when I’m with you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One and one make tw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And, likewise, two half sixpence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Joined together make one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7:41:00Z</dcterms:created>
  <dc:creator>Guy Dearden</dc:creator>
  <dc:description/>
  <cp:keywords/>
  <dc:language>en-US</dc:language>
  <cp:lastModifiedBy>Guy Dearden</cp:lastModifiedBy>
  <dcterms:modified xsi:type="dcterms:W3CDTF">2008-06-28T17:41:00Z</dcterms:modified>
  <cp:revision>2</cp:revision>
  <dc:subject/>
  <dc:title>Grown-Up Christmas List</dc:title>
</cp:coreProperties>
</file>